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340" w:leader="none"/>
        </w:tabs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рганизация совместной деятельности детей и родителей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lineRule="auto" w:line="240" w:before="0" w:after="200"/>
        <w:ind w:left="4395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Скопинцева Ирина Александровна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lineRule="auto" w:line="240" w:before="0" w:after="200"/>
        <w:ind w:left="4395" w:hanging="0"/>
        <w:contextualSpacing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классный руководитель  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lineRule="auto" w:line="240" w:before="0" w:after="200"/>
        <w:ind w:left="4395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МОУ Ельцовская средняя общеобразовательная школа,  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lineRule="auto" w:line="240" w:before="0" w:after="200"/>
        <w:ind w:left="4395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с. Ельцовка,  Ельцовского района,  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lineRule="auto" w:line="240" w:before="0" w:after="200"/>
        <w:ind w:left="4395" w:hanging="0"/>
        <w:contextualSpacing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333333"/>
        </w:rPr>
        <w:t xml:space="preserve">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Цель моей воспитательной работы с классом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пособствовать формированию в семье максимально комфортных условий для личностного роста и развития ребенка, возрождению семейного воспитания. 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Задачи: 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) воспитание у детей ответственности, чувства гордости и уважения за свою семью; 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) организация и проведение семейного досуга и совместного творчества; 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) формирование в семьях позитивного отношения к активной общественной и социальной деятельности детей; 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) всестороннее психолого-педагогическое просвещение родителей; 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) оказание психологической помощи в осознании собственных, семейных и социально-средовых ресурсов, способствующих преодолению внутрисемейных проблем и проблем взаимоотношения с ребенком.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своей работе применяю следующие приемы и методы: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мониторинговые исследования и определение перспектив; 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установления партнерских отношений педагогов, родителей, детей, создание единого социокультурного пространства; 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внедрение здоровьесберегающих технологий, формирующих позитивные установки на ЗОЖ; 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ивлечение  родителей к непосредственной творческой деятельности с детьми;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вышение роли дополнительного образования детей в развитии форм семейного досуга.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Направления работы.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оставление характеристик семей обучающихся (состав родителей, сфера их занятости, образовательный и социальный уровень и др.) 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здание системы массовых мероприятий с родителями, работа по организации совместной общественно значимой деятельности и досуга родителей и учащихся. 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ыявление и использование в практической деятельности позитивного опыта семейного воспитания. 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спользование различных форм сотрудничества с родителями – отцами. Вовлечение их в совместную с детьми творческую, социально значимую деятельность, направленную на повышение их авторитета. 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Формы взаимодействия с родителями.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333333"/>
          <w:sz w:val="28"/>
          <w:szCs w:val="28"/>
        </w:rPr>
        <w:t>Родительское собра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одна из основных форм работы с родителями. На нем обсуждаются проблемы жизни классного и родительского коллективов. Классный руководитель направляет деятельность родителей в процессе его подготовки. Собрания не должны сводиться к монологу учителя. Это – взаимный обмен мнениями, идеями, совместный поиск. За 3,5 года я провела 12 родительских собраний: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 класс - «Давайте, познакомимся»;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- «Знакомство с особенностями младшего школьного возраста»;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- «Каким мы хотим видеть своего ребенка»;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- « Общение взрослого и ребенка».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 класс -  «Как помочь ребенку в выполнении домашнего задания»;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-  «Какие  мы родители»;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- «Роль книги в вашей семье» совместно с детьми;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- «Мы стали на год старше».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 класс - «Учение шаг за шагом»;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- «Первые уроки школьной отметки».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52070</wp:posOffset>
            </wp:positionV>
            <wp:extent cx="3157220" cy="247269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73755</wp:posOffset>
            </wp:positionH>
            <wp:positionV relativeFrom="paragraph">
              <wp:posOffset>2524760</wp:posOffset>
            </wp:positionV>
            <wp:extent cx="2863215" cy="19850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Привлекаю к работе с классом членов родительского комитета. Четвертый год  наш классный комитет возглавляет Шарыпов Илья Брониславович. Совместно с членами родительского комитета  в начале каждого учебного года составляем план работы. Который, включает такие виды деятельности, как: посещение квартир учащихся, проведение совместных праздников посвященных 8 марта и 23 февраля, поздравления для именинников, подготовка подарков к Новому году, совместные походы в окрестности родного села,  организация поездок класса в г. Бийск. Председатель родительского комитета Шарыпов И.Б. является руководителем нашей шефской организации ДРСУ, они всегда спонсируют наши поездки, за 2 года мы 4 раза побывали в г. Бийске в Бийском драматическом театре на сказках «Королева Булочка»,  «Маленький Мук», «По - щучьему веленью», «Как Иван Царевич искал себе невесту». посетили краеведческий музей имени Бианки, побывали на выставке экзотических кошек, на цирковом представлении украинского цирка «Шапито».  В свою очередь на профессиональный праздник День Дорожника Мы всегда готовим для наших шефов концерт и поздравляем с Новым годом.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179705</wp:posOffset>
            </wp:positionV>
            <wp:extent cx="3063240" cy="23939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333333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В классе 27 родителей.  Из них: работающих - 23, неработающих -  4, имеют высшее образование -9, среднее специальное -6, неполное высшее – 1, среднее образование -11, неполное среднее – 1.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333333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Родители класса активно откликаются на все  конкурсы, общешкольные мероприятия.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Итоги 1 класса: - Семья Шарыповых заняла 1 место в общешкольном празднике «Пап, мам, я – дружная семья»;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contextualSpacing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68980</wp:posOffset>
            </wp:positionH>
            <wp:positionV relativeFrom="paragraph">
              <wp:posOffset>8255</wp:posOffset>
            </wp:positionV>
            <wp:extent cx="2912745" cy="21951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- В районной фотовыставке «Моя семья» заняли 1 место и получили районную грамоту;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- В течение 2007-2008 учебного года проводились экскурсии «Место работы моих родителей». Посетили с ребятами РОВД, где работают родители Вершининой Даши, Берсенева Артема, Суртаевой Вики, Зеленцова Витали. Районный узел связи- работу мамы Разговоровой Ксюши.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contextualSpacing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-10795</wp:posOffset>
            </wp:positionV>
            <wp:extent cx="3063240" cy="20574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- В начале учебного года  Вершинин А.А. отремонтировал все школьные парты, Суртаев И.Н. сделал полочку для вещей, Карманова С.М. и  Лапина О.Н. сшили шторы для класса, Шарыпов И.Б. купил и прикрепил гардины, Неверова И.А. и Шарыпова Т.В. помогли покрасить класс.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- Семья Вершининых помогают оформлять летопись класса фотографиями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contextualSpacing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 xml:space="preserve">-  Совместные праздники к 8 марта. 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contextualSpacing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2 класс:-</w:t>
      </w:r>
      <w:r>
        <w:rPr>
          <w:rFonts w:cs="Times New Roman" w:ascii="Times New Roman" w:hAnsi="Times New Roman"/>
          <w:sz w:val="28"/>
          <w:szCs w:val="28"/>
        </w:rPr>
        <w:t xml:space="preserve"> 1 сентября прошла игра брейн - ринг «Наши любимые сказки» между родителями и детьми класса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83230</wp:posOffset>
            </wp:positionH>
            <wp:positionV relativeFrom="paragraph">
              <wp:posOffset>91440</wp:posOffset>
            </wp:positionV>
            <wp:extent cx="3123565" cy="243268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осеннем «Дне здоровья»  заняли 1 место. Участниками эстафеты были семьи Максимовых и  Суртаевых.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организовали совместный поход с родителями в окрестности села Ельцовка.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ragraph">
              <wp:posOffset>865505</wp:posOffset>
            </wp:positionV>
            <wp:extent cx="2753360" cy="173545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 класс:- Совместно с родительским комитетом посетили квартиры всех учащихся класса на осенних каникулах.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17195</wp:posOffset>
            </wp:positionH>
            <wp:positionV relativeFrom="paragraph">
              <wp:posOffset>1729105</wp:posOffset>
            </wp:positionV>
            <wp:extent cx="3134360" cy="203200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этом небольшом анализе я  отразила некоторые особенности работы классного руководителя. Можно сделать следующие выводы: деятельность классного руководителя плодотворна и эффективна, если родители  с радостью идут на контакт, готовы к совместной работе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Чтобы вырастить полноценного человека, культурную, высоконравственную, творческую и социально зрелую личность, необходимо, чтобы классный руководитель и родители действовали как союзники, делились с детьми своей добротой, опытом, знаниями. Жизнью доказано, что отсутствие любви и неумение хвалить и поддерживать своего ребенка – главная ошибка семейного воспитания. 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Хорошо, когда родители понимают, что какими бы серьезными не были семейные проблемы, это не дает повода отнимать детство и радость у своих детей. Когда же этого понимания нет – на помощь детям приходим мы – педагоги, и в этом главный смысл нашей деятельности. 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6645" cy="9514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00:00Z</dcterms:created>
  <dc:creator>Скопинцевы</dc:creator>
  <dc:description/>
  <cp:keywords/>
  <dc:language>en-US</dc:language>
  <cp:lastModifiedBy>Лучкна </cp:lastModifiedBy>
  <cp:lastPrinted>2011-01-25T17:56:00Z</cp:lastPrinted>
  <dcterms:modified xsi:type="dcterms:W3CDTF">2011-04-07T04:46:00Z</dcterms:modified>
  <cp:revision>3</cp:revision>
  <dc:subject/>
  <dc:title/>
</cp:coreProperties>
</file>